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995</wp:posOffset>
                </wp:positionH>
                <wp:positionV relativeFrom="paragraph">
                  <wp:posOffset>-453390</wp:posOffset>
                </wp:positionV>
                <wp:extent cx="58102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0.75pt;mso-wrap-distance-left:9.05pt;mso-wrap-distance-right:9.05pt;mso-wrap-distance-top:0pt;mso-wrap-distance-bottom:0pt;margin-top:-35.7pt;mso-position-vertical-relative:text;margin-left:3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49845</wp:posOffset>
                </wp:positionH>
                <wp:positionV relativeFrom="paragraph">
                  <wp:posOffset>-579755</wp:posOffset>
                </wp:positionV>
                <wp:extent cx="194818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ี่เน้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45.65pt;mso-position-vertical-relative:text;margin-left:6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ี่เน้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ตกลงและแบบการประเมินผลสัมฤทธิ์ของงานของข้าราชการและพนักงาน สังกัดมหาวิทยาลัยมหาสารค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  <w:gridCol w:w="567"/>
        <w:gridCol w:w="567"/>
        <w:gridCol w:w="425"/>
        <w:gridCol w:w="454"/>
        <w:gridCol w:w="504"/>
        <w:gridCol w:w="1107"/>
        <w:gridCol w:w="17"/>
        <w:gridCol w:w="1714"/>
        <w:gridCol w:w="17"/>
        <w:gridCol w:w="1146"/>
        <w:gridCol w:w="17"/>
      </w:tblGrid>
      <w:tr>
        <w:trPr>
          <w:tblHeader w:val="true"/>
          <w:trHeight w:val="82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รับการประเมินประเมินตนเ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ให้ค่า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ตกลงร่วมกันระหว่า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และผู้รับ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6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่วงน้ำหน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 X (5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90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5pt" to="46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รวม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26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ด้านการสอ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ข้อบังคับฯ ว่าด้วย มาตรฐานภาระ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142" w:firstLine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 ภาคบรรย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ปฏิบัติ มีรายวิชาดังนี้ปีการ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76" w:hanging="5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สัมมนา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 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ฝึ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ฝึกสอน 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ind w:left="1212" w:hanging="50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ิสิตที่ควบคุม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ึกษา </w:t>
            </w:r>
            <w:r>
              <w:rPr>
                <w:rFonts w:cs="TH SarabunPSK" w:ascii="TH SarabunPSK" w:hAnsi="TH SarabunPSK"/>
                <w:sz w:val="28"/>
              </w:rPr>
              <w:t>IS, THESIS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1.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โครงการ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1.4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โครงการปริญญานิพนธ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ภาคฤดูร้อน และการสอนโครงการพิเศษ ทั้งนี้ให้นับเฉพาะกรณีไม่เบิกค่าตอนแท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อาจารย์ประจำ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ับผิดชอบหลักสูตร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6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1.6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.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คณะกรรมการหรือผู้บริหารจัดการโครงการสหกิจศึกษา หรือเป็นอาจารย์นิเทศ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ลสัมฤทธิ์ของงาน ด้าน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1.7.1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1.7.2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นิสิต</w:t>
            </w:r>
          </w:p>
          <w:p>
            <w:pPr>
              <w:pStyle w:val="Normal"/>
              <w:autoSpaceDE w:val="false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รรมการ คณะทำงาน</w:t>
            </w:r>
          </w:p>
          <w:p>
            <w:pPr>
              <w:pStyle w:val="Normal"/>
              <w:autoSpaceDE w:val="false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.1.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ปรึกษาทางด้านวิชาการ 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ind w:left="80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autoSpaceDE w:val="false"/>
              <w:ind w:left="6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ชม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แข่งขันทักษ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2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ด้านกิจกรรม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ควบคุมกิจกรรมนิสิต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2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สถานที่</w:t>
            </w:r>
            <w:r>
              <w:rPr>
                <w:rFonts w:cs="TH SarabunPSK" w:ascii="TH SarabunPSK" w:hAnsi="TH SarabunPSK"/>
                <w:sz w:val="28"/>
              </w:rPr>
              <w:t>)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2.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ที่</w:t>
            </w:r>
            <w:r>
              <w:rPr>
                <w:rFonts w:cs="TH SarabunPSK" w:ascii="TH SarabunPSK" w:hAnsi="TH SarabunPSK"/>
                <w:sz w:val="28"/>
              </w:rPr>
              <w:t>)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14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3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6</w:t>
            </w:r>
            <w:r>
              <w:rPr>
                <w:rFonts w:cs="TH SarabunPSK" w:ascii="TH SarabunPSK" w:hAnsi="TH SarabunPSK"/>
                <w:sz w:val="28"/>
              </w:rPr>
              <w:t xml:space="preserve"> – 1</w:t>
            </w: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4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เต็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แสดงออ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กรดตรงตามกำหนดทุกรายวิชาที่สอน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อยู่ในระดับดีขึ้นไปเฉลี่ยทุกรายวิชา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วิชาการ เช่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คำ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ที่ตีพิมพ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ที่นำเสนอในที่ประชุม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นาชาติ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งานด้านการวิจัย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ทุน 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หน้าที่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สัมฤทธิ์ของงาน ด้านการ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งาน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งานวิชาการ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นำเสน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แสดงออ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= 1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60 – 119 = 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20 – 179 =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80 – 239 = 4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นับเป็น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ด้านวิจัยของมหาวิทยาลัยฯ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 อาจารย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งานวิจัยที่รับการเผยแพร่ตามเกณฑ์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หนังสือ หรือหนังสือ ที่ได้รับ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ีละหนึ่งรายการ หรือ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</w:t>
            </w:r>
          </w:p>
          <w:p>
            <w:pPr>
              <w:pStyle w:val="Normal"/>
              <w:autoSpaceDE w:val="false"/>
              <w:ind w:left="2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</w:t>
            </w:r>
          </w:p>
          <w:p>
            <w:pPr>
              <w:pStyle w:val="Normal"/>
              <w:autoSpaceDE w:val="false"/>
              <w:ind w:left="21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รองศาสตราจารย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สองรายการ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กันปีละ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งราย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ศาสตราจารย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งานวิจัยที่ได้รับการเผยแพร่ในระดับนานาชาติ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การเผยแพร่ตา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ลักษณะอื่นที่เทียบได้ก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</w:t>
            </w:r>
          </w:p>
          <w:p>
            <w:pPr>
              <w:pStyle w:val="Normal"/>
              <w:autoSpaceDE w:val="false"/>
              <w:ind w:left="2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สาขาวิชาการใดไม่มีวารสารระดั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นาชาติเผยแพร่ผลงานให้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ประกาศกำหนดรายชื่อวารสารทางวิชาการเพื่อการเผยแพร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คิดเป็นหน่วยต่อสัปดาห์ จำนวนสัปดาห์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ผลงานทางวิชาการต้องเผยแพร่ในวารสาร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เลือกกลุ่มวิจัย ผลงานวิจัย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ละเผยแพร่ในฐานข้อมูลระดับชาติหรือ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 ผู้ที่มีตำแหน่งอาจารย์ และผ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ทางวิชาการ 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ผล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เผยแพร่ฐานข้อมูลระดับ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ท่านที่สนใจกลุ่ม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ไม่นับผลงานวิทยานิพนธ์ร่วมกับนิส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บริการวิชากา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ื่อ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ารนับเป็นคะแนน ต่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67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ทำนุบำรุงศิลปวัฒนธรรม</w:t>
            </w:r>
          </w:p>
          <w:p>
            <w:pPr>
              <w:pStyle w:val="Normal"/>
              <w:autoSpaceDE w:val="false"/>
              <w:ind w:left="567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1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2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3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4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.5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90805" cy="977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7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0.6pt;width:7.1pt;height: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-6 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790</wp:posOffset>
                      </wp:positionV>
                      <wp:extent cx="1094740" cy="377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9.7pt;mso-wrap-distance-left:9.05pt;mso-wrap-distance-right:9.05pt;mso-wrap-distance-top:0pt;mso-wrap-distance-bottom:0pt;margin-top:17.7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7-12 =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3-20 = 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21-29 = 4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 คิดจา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่วมกิจกรรมหลักของคณะทุ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เข้าร่วมกิจกรรมของมหาวิทยาลั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01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ใหม่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ับปริญญ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หว้ครู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ุทิตาจิ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*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กฐินมหาวิทยาลัย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สถาปนา                      มหาวิทยาลัยฯ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งานพิธีอื่นที่ได้รับ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มอบหมาย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เฉพาะกรณีในปีงบประมาณนั้นมีบุคลากรเกษียณอายุราชการ</w:t>
            </w:r>
            <w:r>
              <w:rPr>
                <w:rFonts w:cs="TH SarabunPSK" w:ascii="TH SarabunPSK" w:hAnsi="TH SarabunPSK"/>
                <w:sz w:val="28"/>
              </w:rPr>
              <w:t xml:space="preserve">)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01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ันศึกษาศาสตร์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วันสงกรานต์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ปฐมนิเทศนิสิตทุกระดับ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วันเข้าพรรษา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>บุญผะเหวด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Cs w:val="24"/>
                    </w:rPr>
                    <w:t xml:space="preserve">งานพิธี        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b/>
                      <w:b/>
                      <w:bCs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Cs w:val="24"/>
                    </w:rPr>
                    <w:t>อื่นที่ได้รับมอบหมาย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H SarabunPSK" w:hAnsi="TH SarabunPSK" w:cs="TH SarabunPSK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567" w:hanging="28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ด้านการพัฒนาองค์กร</w:t>
            </w:r>
          </w:p>
          <w:p>
            <w:pPr>
              <w:pStyle w:val="Normal"/>
              <w:autoSpaceDE w:val="false"/>
              <w:ind w:left="567" w:hanging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1 – 19 = 1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– 39 = 2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 – 59 = 3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– 79 = 4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ะแนนเป็นหน่วยภาระง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ตัวอย่างการคิดคะแนนในกิจกรร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ถ่ายทอดนโยบายของคณะ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จัดการความรู้ของคณะฯ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หลักสูตร หรืองานประกันคุณภาพ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ภาควิช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 มมส</w:t>
            </w:r>
            <w:r>
              <w:rPr>
                <w:rFonts w:cs="TH SarabunPSK" w:ascii="TH SarabunPSK" w:hAnsi="TH SarabunPSK"/>
                <w:sz w:val="28"/>
              </w:rPr>
              <w:t xml:space="preserve">. 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คะแนนส่วนผลสัมฤทธิ์ของงาน   </w:t>
            </w:r>
            <w:r>
              <w:rPr>
                <w:rFonts w:cs="TH SarabunPSK" w:ascii="TH SarabunPSK" w:hAnsi="TH SarabunPSK"/>
                <w:sz w:val="28"/>
              </w:rPr>
              <w:t xml:space="preserve">=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รวมของค่าคะแนนถ่วงน้ำหนัก     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-5080</wp:posOffset>
                      </wp:positionV>
                      <wp:extent cx="17145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-0.4pt" to="651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ะดับค่าเป้าหมาย  </w:t>
            </w:r>
            <w:r>
              <w:rPr>
                <w:rFonts w:cs="TH SarabunPSK" w:ascii="TH SarabunPSK" w:hAnsi="TH SarabunPSK"/>
                <w:sz w:val="28"/>
              </w:rPr>
              <w:t>= 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...................)                                                    (..................................................................................)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(6) (7) (8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0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..............................)                                                    (..................................................................................)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..........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993" w:right="720" w:gutter="0" w:header="706" w:top="7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hanging="432"/>
      <w:jc w:val="center"/>
      <w:outlineLvl w:val="0"/>
    </w:pPr>
    <w:rPr>
      <w:rFonts w:ascii="FreesiaUPC" w:hAnsi="FreesiaUPC" w:eastAsia="Cordia New" w:cs="FreesiaUPC"/>
      <w:b/>
      <w:bCs/>
      <w:sz w:val="32"/>
      <w:szCs w:val="32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St6z0">
    <w:name w:val="WW8NumSt6z0"/>
    <w:qFormat/>
    <w:rPr>
      <w:rFonts w:ascii="Wingdings" w:hAnsi="Wingdings" w:cs="Wingdings"/>
      <w:sz w:val="64"/>
    </w:rPr>
  </w:style>
  <w:style w:type="character" w:styleId="WW8NumSt7z0">
    <w:name w:val="WW8NumSt7z0"/>
    <w:qFormat/>
    <w:rPr>
      <w:rFonts w:ascii="Wingdings 3" w:hAnsi="Wingdings 3" w:cs="Wingdings 3"/>
      <w:sz w:val="6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bunderline3">
    <w:name w:val="fbunderline3"/>
    <w:basedOn w:val="Style13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1:00Z</dcterms:created>
  <dc:creator>MAHASARAKHAM</dc:creator>
  <dc:description/>
  <cp:keywords/>
  <dc:language>en-US</dc:language>
  <cp:lastModifiedBy>mini com</cp:lastModifiedBy>
  <cp:lastPrinted>2012-12-23T17:22:00Z</cp:lastPrinted>
  <dcterms:modified xsi:type="dcterms:W3CDTF">2020-04-19T11:40:00Z</dcterms:modified>
  <cp:revision>6</cp:revision>
  <dc:subject/>
  <dc:title>- 1 -</dc:title>
</cp:coreProperties>
</file>